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ifornia Measurement Advisory Committee (CALMAC)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ember 15, 2004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AM to 3:00 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ific Energy Cent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Howard Street, San Francis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 number is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5-973-72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The Conference Dial-in number is: </w:t>
      </w:r>
      <w:r>
        <w:rPr>
          <w:rFonts w:cs="Arial" w:ascii="Arial" w:hAnsi="Arial"/>
          <w:b/>
          <w:bCs/>
          <w:sz w:val="22"/>
        </w:rPr>
        <w:t>877-441-489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ass Code:  </w:t>
      </w:r>
      <w:r>
        <w:rPr>
          <w:rFonts w:cs="Arial" w:ascii="Arial" w:hAnsi="Arial"/>
          <w:b/>
          <w:bCs/>
          <w:sz w:val="22"/>
        </w:rPr>
        <w:t>2433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10:00 – 11:45</w:t>
        <w:tab/>
        <w:t>Presentation/Discussion on CPUC Groupware System -- Tim Drew, CPUC; Venky Ravirala, Terry Fry, Nexant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45 – 12: 30 Lunch</w:t>
      </w:r>
    </w:p>
    <w:p>
      <w:pPr>
        <w:pStyle w:val="BodyTextIndent2"/>
        <w:rPr/>
      </w:pPr>
      <w:r>
        <w:rPr/>
        <w:t>12:30 – 1:30</w:t>
        <w:tab/>
        <w:t>Best Practice Website Demonstration -- Mike Rufo, Quantum Consulting; Kenneth James, PG&amp;E</w:t>
      </w:r>
    </w:p>
    <w:p>
      <w:pPr>
        <w:pStyle w:val="BodyTextIndent2"/>
        <w:rPr/>
      </w:pPr>
      <w:r>
        <w:rPr/>
        <w:t>1:30 – 2:00</w:t>
        <w:tab/>
        <w:t>CALMAC Website update -- Tim Caulfield</w:t>
      </w:r>
    </w:p>
    <w:p>
      <w:pPr>
        <w:pStyle w:val="BodyTextIndent2"/>
        <w:rPr/>
      </w:pPr>
      <w:r>
        <w:rPr/>
        <w:t xml:space="preserve">2:00   - 2:30 </w:t>
        <w:tab/>
        <w:t>Consortium of Energy Efficiency Meeting Update – Ingrid Brand, PG&amp;E</w:t>
      </w:r>
    </w:p>
    <w:p>
      <w:pPr>
        <w:pStyle w:val="BodyTextIndent2"/>
        <w:rPr/>
      </w:pPr>
      <w:r>
        <w:rPr/>
        <w:t xml:space="preserve">2:30 – 3:00 </w:t>
        <w:tab/>
        <w:t>Miscellaneous: Next CALMAC Meeting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Happy Holidays</w:t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14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1440" w:hanging="14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11:00Z</dcterms:created>
  <dc:creator>A Valued Microsoft Customer</dc:creator>
  <dc:description/>
  <cp:keywords/>
  <dc:language>en-US</dc:language>
  <cp:lastModifiedBy>Tim Caulfield</cp:lastModifiedBy>
  <cp:lastPrinted>2002-01-16T09:04:00Z</cp:lastPrinted>
  <dcterms:modified xsi:type="dcterms:W3CDTF">2005-05-25T15:11:00Z</dcterms:modified>
  <cp:revision>2</cp:revision>
  <dc:subject/>
  <dc:title>Proposed Agenda</dc:title>
</cp:coreProperties>
</file>